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color w:val="333399"/>
        </w:rPr>
      </w:pPr>
      <w:r>
        <w:rPr>
          <w:rFonts w:cs="Tahoma" w:ascii="Tahoma" w:hAnsi="Tahoma"/>
          <w:b/>
          <w:color w:val="333399"/>
        </w:rPr>
        <w:t>Informacja z posiedzenia Rady Śląskiego OW NFZ z 29 marca 2006 r.</w:t>
      </w:r>
    </w:p>
    <w:p>
      <w:pPr>
        <w:pStyle w:val="Normal"/>
        <w:rPr>
          <w:rFonts w:ascii="Tahoma" w:hAnsi="Tahoma" w:cs="Tahoma"/>
          <w:b/>
          <w:b/>
          <w:color w:val="333399"/>
        </w:rPr>
      </w:pPr>
      <w:r>
        <w:rPr>
          <w:rFonts w:cs="Tahoma" w:ascii="Tahoma" w:hAnsi="Tahoma"/>
          <w:b/>
          <w:color w:val="333399"/>
        </w:rPr>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osiedzenie Rady z 29 marca 2009 rozpoczęło się od informacji Pana Lecha Wędrychowicza – Zastępcy Dyrektora ds. medycznych Śląskiego OW NFZ, który skomentował zaprezentowaną członkom Rady analizę dynamiki wydatków lekowych. Na uwagę zasługuje obserwowany na przestrzeni ostatnich kilku lat wyraźny wzrost wydatków na leki, co sprawia, że monitorowanie tych wydatków staje się niezmiernie ważne, zwłaszcza w przypadku leków ordynowanych przewlekle chorym. </w:t>
        <w:br/>
        <w:t>W dyskusji głos zabrała Pani Anna Śliwińska z Okręgowej Izby Aptekarskiej, zwracając uwagę na akcje promocyjne, które sztucznie zwiększają popyt na pewne leki refundowane. Z kolei reprezentant Okręgowej Izby Lekarskiej, Pan Jan Cieślicki, wyraził nadzieję na unormowanie się sytuacji w zakresie przepisywania leków dla chorych przewlekle w wyniku dotarcia do lekarzy informacji, że NFZ posiada techniczne środki pozwalające zidentyfikować zarówno rozpoznania chorobowe, jak i ordynację lekową z nią związaną. Dyrektor Wędrychowicz zwrócił uwagę, że dopiero od niedawna możliwa jest konfrontacja informacji z obu baz danych.</w:t>
      </w:r>
    </w:p>
    <w:p>
      <w:pPr>
        <w:pStyle w:val="Normal"/>
        <w:spacing w:lineRule="auto" w:line="360"/>
        <w:ind w:firstLine="708"/>
        <w:jc w:val="both"/>
        <w:rPr>
          <w:rFonts w:ascii="Tahoma" w:hAnsi="Tahoma" w:cs="Tahoma"/>
        </w:rPr>
      </w:pPr>
      <w:r>
        <w:rPr>
          <w:rFonts w:cs="Tahoma" w:ascii="Tahoma" w:hAnsi="Tahoma"/>
        </w:rPr>
        <w:t xml:space="preserve">W kolejnym punkcie obrad Dyrektor Marek Piekarski poinformował Radę o kontrolach zewnętrznych, którymi został objęty Śląski OW NFZ w 2005 r. (9 postępowań kontrolnych) </w:t>
        <w:br/>
        <w:t>i od początku 2006 r. (6 kontroli), wyrażając przy tym zaniepokojenie natężeniem działań kontrolnych dotyczących tych samych zakresów, mimo nie stwierdzenia nieprawidłowości. Dyrektor zwrócił uwagę, że tak duża liczba kontroli wpływa destabilizująco na bieżącą pracę Oddziału. Po dyskusji Rada Śląskiego OW NFZ podjęła uchwałę - apel do Ministra Zdrowia oraz Prezesa NFZ o skoordynowanie działań kontrolnych w Śląskim OW w celu jej zracjonalizowania i umożliwienia Oddziałowi Wojewódzkiemu NFZ w Katowicach skoncentrowanie się na realizacji zadań statutowych.</w:t>
      </w:r>
    </w:p>
    <w:p>
      <w:pPr>
        <w:pStyle w:val="Normal"/>
        <w:spacing w:lineRule="auto" w:line="360"/>
        <w:jc w:val="both"/>
        <w:rPr>
          <w:rFonts w:ascii="Tahoma" w:hAnsi="Tahoma" w:cs="Tahoma"/>
        </w:rPr>
      </w:pPr>
      <w:r>
        <w:rPr>
          <w:rFonts w:cs="Tahoma" w:ascii="Tahoma" w:hAnsi="Tahoma"/>
        </w:rPr>
        <w:tab/>
        <w:t xml:space="preserve">W punkcie obrad poświęconym bieżącej działalności, Dyrektor Marek Piekarski powiadomił Radę o otrzymaniu z Centrali środków na podstawową opiekę zdrowotną oraz zrelacjonował przebieg rozmów prowadzonych przez Zastępcę Dyrektora Oddziału Wojewódzkiego, Janusza Łacha, w sprawie podziału środków oraz podpisania aneksów z przedstawicielami Porozumienia Zielonogórskiego </w:t>
        <w:br/>
        <w:t>i środowiska pielęgniarskiego. Poinformowano także Radę o spotkaniu z kierownictwem Górnośląskiego Centrum Medycznego w Katowicach, poświęconego sprawie rozszerzenia indywidualnego pakietu świadczeniodawcy i problemom realizacji uzgodnionego katalogu świadczeń.</w:t>
      </w:r>
    </w:p>
    <w:p>
      <w:pPr>
        <w:pStyle w:val="Normal"/>
        <w:spacing w:lineRule="auto" w:line="360"/>
        <w:jc w:val="both"/>
        <w:rPr>
          <w:rFonts w:ascii="Tahoma" w:hAnsi="Tahoma" w:cs="Tahoma"/>
        </w:rPr>
      </w:pPr>
      <w:r>
        <w:rPr>
          <w:rFonts w:cs="Tahoma" w:ascii="Tahoma" w:hAnsi="Tahoma"/>
        </w:rPr>
        <w:tab/>
        <w:t xml:space="preserve">Rada wysłuchała informacji na temat zmian  kadrowych w Centrali NFZ -  na funkcji Zastępcy Prezesa ds. medycznych oraz w delegaturach Śląskiego OW NFZ w Częstochowie i Dąbrowie Górniczej. </w:t>
      </w:r>
    </w:p>
    <w:p>
      <w:pPr>
        <w:pStyle w:val="Normal"/>
        <w:spacing w:lineRule="auto" w:line="360"/>
        <w:ind w:firstLine="708"/>
        <w:jc w:val="both"/>
        <w:rPr>
          <w:rFonts w:ascii="Tahoma" w:hAnsi="Tahoma" w:cs="Tahoma"/>
        </w:rPr>
      </w:pPr>
      <w:r>
        <w:rPr>
          <w:rFonts w:cs="Tahoma" w:ascii="Tahoma" w:hAnsi="Tahoma"/>
        </w:rPr>
        <w:t xml:space="preserve">W punkcie obrad: Sprawy różne, głos zabrała Pani Joanna Romańczyk – członek Rady, relacjonując przebieg swojego spotkania z przedstawicielami organizacji osób niepełnosprawnych. Pani Romańczyk zaproponowała rozważenie przez Radę wniosku do Dyrektora Marka Piekarskiego </w:t>
        <w:br/>
        <w:t xml:space="preserve">o skierowanie przez Śląski OW NFZ do Państwowego Funduszu Rehabilitacji Osób Niepełnosprawnych prośby o udostępnienie informacji na temat dofinansowania do zaopatrzenia ortopedycznego, </w:t>
        <w:br/>
        <w:t xml:space="preserve">co pozwoliłoby zweryfikować zasadność wydatków na zaopatrzenie ortopedyczne, ponoszone przez Śląski OW NFZ. </w:t>
      </w:r>
    </w:p>
    <w:p>
      <w:pPr>
        <w:pStyle w:val="Normal"/>
        <w:spacing w:lineRule="auto" w:line="360"/>
        <w:ind w:firstLine="708"/>
        <w:jc w:val="both"/>
        <w:rPr>
          <w:rFonts w:ascii="Tahoma" w:hAnsi="Tahoma" w:cs="Tahoma"/>
        </w:rPr>
      </w:pPr>
      <w:r>
        <w:rPr>
          <w:rFonts w:cs="Tahoma" w:ascii="Tahoma" w:hAnsi="Tahoma"/>
        </w:rPr>
        <w:t>Na tym posiedzenie zakończono.</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26:00Z</dcterms:created>
  <dc:creator>mkaczmarczyk</dc:creator>
  <dc:description/>
  <dc:language>en-US</dc:language>
  <cp:lastModifiedBy>rrazik</cp:lastModifiedBy>
  <cp:lastPrinted>2006-04-05T14:07:00Z</cp:lastPrinted>
  <dcterms:modified xsi:type="dcterms:W3CDTF">2006-04-07T13:35:00Z</dcterms:modified>
  <cp:revision>4</cp:revision>
  <dc:subject/>
  <dc:title>Informacja z posiedzenia Rady Śląskiego OW NFZ z 29 marca 2006 r</dc:title>
</cp:coreProperties>
</file>